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BS: General Mandate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Apr 2018, Hoa Binh Securities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7 and operation plan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result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VND 12,329,457,02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t revenue: VND 9,298,683,68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2,806,769,136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rofit after tax: VND 2, 806,769,13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VND 14,6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expense: VND 11,6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3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report of Board of Directors in 2017 an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operation report of Supervisory Board in 2017 an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contents in statements of Board of Directors to submit annual General Meeting of Shareholders including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 Approve plan on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2017: VND 2,806,769,13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fund 1.5% of profit after tax: VND 42,101,53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fund 1% of profit after tax: VND 28,067,69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2 Approve remuneration for Board of Directors and Supervisory Board in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irman of Board of Directors: VND 3,000,000/ pers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: VND 2,000,000/ pers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 of Supervisory Board: VND 2,000,000/ pers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Supervisory Board: VND 1,000,000/ pers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3 Authorizing Board of Directors to choose and auditor fo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4 Approve amended and supplemented Charter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5 Approve list of candidates elected to Board of Directors and Supervisory Board for term of 2018 – 202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guyen Thi Loa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 Kien Cuo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a Thi Thuy Tra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guyen Thi Thanh La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ham Thi Se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guyen Kim Nguye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26T02:26:00Z</dcterms:modified>
  <cp:revision>525</cp:revision>
  <dc:subject/>
  <dc:title>LO5: General Mandate 2016</dc:title>
</cp:coreProperties>
</file>